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>
          <w:trHeight w:val="41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CY, NON-PROFIT ORGANIZATION or INDIVIDUAL MAKING REQUEST </w:t>
            </w:r>
          </w:p>
        </w:tc>
      </w:tr>
      <w:tr>
        <w:trPr>
          <w:trHeight w:val="73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or individual name and point of contac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/E-mail: 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D PROJECT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to be completed by agency, non-profit organization or Individual making request)</w:t>
            </w:r>
          </w:p>
        </w:tc>
      </w:tr>
      <w:tr>
        <w:trPr>
          <w:trHeight w:val="120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Contact Person and Location Address: 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/ Email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supplies can the homeowner or agency provi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at equipment can you provide or are you are willing to pick up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o will be willing to volunteer from your organization or ho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Description &amp; Estimated Time Requi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JECT ASSESSMENT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to be completed by United Way 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M ASSIGN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quipment/Supplies Volunteers to Bring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gloves, paint brushes, etc.) </w:t>
            </w:r>
          </w:p>
        </w:tc>
      </w:tr>
      <w:tr>
        <w:trPr>
          <w:trHeight w:val="5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stimated Cost of Material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stimated Time to Complete: </w:t>
            </w:r>
          </w:p>
        </w:tc>
      </w:tr>
      <w:tr>
        <w:trPr>
          <w:trHeight w:val="48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to be Completed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IKE us on Facebook: Facebook.com/UnitedWayOfFranklinCoun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ted Way of Franklin Coun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96"/>
        <w:szCs w:val="96"/>
      </w:rPr>
    </w:pPr>
    <w:r>
      <w:rPr>
        <w:rFonts w:cs="Arial" w:ascii="Arial" w:hAnsi="Arial"/>
        <w:b/>
        <w:sz w:val="20"/>
        <w:szCs w:val="20"/>
      </w:rPr>
      <w:t>P.O. Box 342, Louisburg, NC 27549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(919) 495-9179  ♦  uwfcdirector@embarqmail.com ♦  </w:t>
    </w:r>
    <w:hyperlink r:id="rId1">
      <w:r>
        <w:rPr>
          <w:rStyle w:val="InternetLink"/>
          <w:rFonts w:cs="Arial" w:ascii="Arial" w:hAnsi="Arial"/>
          <w:b/>
          <w:sz w:val="20"/>
          <w:szCs w:val="20"/>
          <w:u w:val="none"/>
        </w:rPr>
        <w:t>www.uwf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374015</wp:posOffset>
          </wp:positionV>
          <wp:extent cx="2286000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PROJECT NUMBER_______                     </w:t>
    </w:r>
  </w:p>
  <w:p>
    <w:pPr>
      <w:pStyle w:val="Header"/>
      <w:jc w:val="center"/>
      <w:rPr>
        <w:rFonts w:ascii="Arial" w:hAnsi="Arial" w:cs="Arial"/>
        <w:b/>
        <w:b/>
        <w:sz w:val="56"/>
        <w:szCs w:val="64"/>
      </w:rPr>
    </w:pPr>
    <w:r>
      <w:rPr>
        <w:rFonts w:cs="Arial" w:ascii="Arial" w:hAnsi="Arial"/>
        <w:b/>
        <w:sz w:val="36"/>
        <w:szCs w:val="36"/>
      </w:rPr>
      <w:t>APPLICATION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AY OF CARING, SATURDAY, OCTOBER 22, 2016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Do You Need Help or know Someone Who Does?</w:t>
    </w:r>
  </w:p>
  <w:p>
    <w:pPr>
      <w:pStyle w:val="Header"/>
      <w:tabs>
        <w:tab w:val="left" w:pos="387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munity, volunteer group projects that include yard work, painting, light repair, house cleaning, handicapped ramps or simple porch repairs work/cleaning for those in need.</w:t>
    </w:r>
  </w:p>
  <w:p>
    <w:pPr>
      <w:pStyle w:val="Header"/>
      <w:tabs>
        <w:tab w:val="left" w:pos="387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o electrical, plumbing or heavy structure repair for these projects.</w:t>
    </w:r>
  </w:p>
  <w:p>
    <w:pPr>
      <w:pStyle w:val="Header"/>
      <w:tabs>
        <w:tab w:val="left" w:pos="387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left" w:pos="387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leted application due on or before October 14,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wf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40:00Z</dcterms:created>
  <dc:creator>Pat Johnston</dc:creator>
  <dc:description/>
  <cp:keywords/>
  <dc:language>en-US</dc:language>
  <cp:lastModifiedBy>Mary</cp:lastModifiedBy>
  <cp:lastPrinted>2016-09-14T11:17:00Z</cp:lastPrinted>
  <dcterms:modified xsi:type="dcterms:W3CDTF">2016-09-23T15:25:00Z</dcterms:modified>
  <cp:revision>11</cp:revision>
  <dc:subject/>
  <dc:title>AGENCY, NON-PROFIT ORGANIZATION or INDIVIDUAL MAKING REQUEST</dc:title>
</cp:coreProperties>
</file>